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Mo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de Congratulações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8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3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0"/>
        </w:rPr>
      </w:pPr>
      <w:r>
        <w:rPr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3190</wp:posOffset>
                </wp:positionH>
                <wp:positionV relativeFrom="paragraph">
                  <wp:posOffset>115570</wp:posOffset>
                </wp:positionV>
                <wp:extent cx="3217545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110299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ção de Congratulações aos jovens Fabio Santos, Gustavo Borges e demais  participantes do Flash Mob Gospel Litoral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53.35pt;height:86.85pt;mso-wrap-distance-left:9.05pt;mso-wrap-distance-right:9.05pt;mso-wrap-distance-top:0pt;mso-wrap-distance-bottom:0pt;margin-top:9.1pt;mso-position-vertical-relative:text;margin-left:209.7pt;mso-position-horizontal-relative:text">
                <v:textbox>
                  <w:txbxContent>
                    <w:p>
                      <w:pPr>
                        <w:pStyle w:val="Corpodetexto2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oção de Congratulações aos jovens Fabio Santos, Gustavo Borges e demais  participantes do Flash Mob Gospel Litoral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enhor Presid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2552" w:leader="none"/>
        </w:tabs>
        <w:spacing w:lineRule="auto" w:line="360"/>
        <w:ind w:right="43" w:firstLine="1985"/>
        <w:jc w:val="both"/>
        <w:rPr/>
      </w:pPr>
      <w:r>
        <w:rPr/>
        <w:t xml:space="preserve">Apresento à Mesa, por meio das formalidades regimentais, esta Moção de Congratulações aos jovens, Fabio Santos, Gustavo Borges e demais participantes do </w:t>
      </w:r>
      <w:r>
        <w:rPr>
          <w:i/>
        </w:rPr>
        <w:t>Flash Mob Gospel Litoral</w:t>
      </w:r>
      <w:r>
        <w:rPr/>
        <w:t xml:space="preserve">, que têm desenvolvido eventos culturais e evangelísticos na Baixada Santista, sendo o primeiro deles realizado no último dia 01 de junho, em Peruíbe e o segundo, na Marcha para Jesus 2013, em Itanhaém. Os participantes se preparam agora para promover o movimento no mês de outubro, na Capital Paulista, com a participação de pessoas de todo o País. 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2410" w:leader="none"/>
        </w:tabs>
        <w:spacing w:lineRule="auto" w:line="360" w:before="96" w:after="120"/>
        <w:ind w:firstLine="1985"/>
        <w:jc w:val="both"/>
        <w:rPr/>
      </w:pPr>
      <w:r>
        <w:rPr>
          <w:bCs/>
          <w:iCs/>
        </w:rPr>
        <w:t xml:space="preserve">O </w:t>
      </w:r>
      <w:r>
        <w:rPr>
          <w:bCs/>
          <w:i/>
          <w:iCs/>
        </w:rPr>
        <w:t>Flash Mob</w:t>
      </w:r>
      <w:r>
        <w:rPr>
          <w:bCs/>
          <w:iCs/>
        </w:rPr>
        <w:t xml:space="preserve"> (abreviação do termo </w:t>
      </w:r>
      <w:r>
        <w:rPr>
          <w:bCs/>
          <w:i/>
          <w:iCs/>
        </w:rPr>
        <w:t>flash mobilization</w:t>
      </w:r>
      <w:r>
        <w:rPr>
          <w:bCs/>
          <w:iCs/>
        </w:rPr>
        <w:t>, que em português significa mobilização relâmpago) se trata de um ato público, uma aglomeração instantânea de pessoas para realização de uma ação inusitada previamente organizada</w:t>
      </w:r>
      <w:r>
        <w:rPr>
          <w:bCs/>
          <w:i/>
          <w:iCs/>
        </w:rPr>
        <w:t>,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 xml:space="preserve">e </w:t>
      </w:r>
      <w:r>
        <w:rPr/>
        <w:t>que se dispersa tão rapidamente quanto se formou. Estes atos geralmente são organizados e divulgados por meio de redes sociais. Em todo o mundo, a História é marcada por estes movimentos populares, que têm como objetivo expressar opiniões, romper preconceitos, protestar e, neste caso, evangelizar.</w:t>
      </w:r>
    </w:p>
    <w:p>
      <w:pPr>
        <w:pStyle w:val="Recuodecorpodetexto2"/>
        <w:spacing w:lineRule="auto" w:line="360"/>
        <w:ind w:left="0" w:right="-34" w:firstLine="1985"/>
        <w:jc w:val="both"/>
        <w:rPr>
          <w:rStyle w:val="Textexposedshow"/>
          <w:shd w:fill="FFFFFF" w:val="clear"/>
        </w:rPr>
      </w:pPr>
      <w:r>
        <w:rPr/>
        <w:t xml:space="preserve">A organização do grupo Flash Mob Gospel Litoral começou em Peruíbe, onde aconteceu o </w:t>
      </w:r>
      <w:r>
        <w:rPr>
          <w:i/>
        </w:rPr>
        <w:t>1º Flash Mob Gospel Peruíbe</w:t>
      </w:r>
      <w:r>
        <w:rPr/>
        <w:t>, no dia 01 de junho deste ano. Acrescentando ao Ato Público, o objetivo de evangelização, movimento de cunho cristão e social, os jovens</w:t>
      </w:r>
      <w:r>
        <w:rPr>
          <w:shd w:fill="FFFFFF" w:val="clear"/>
        </w:rPr>
        <w:t>, por meio da arte da dança a música gospel moderna, apresentam o nome de Jesus de forma alegre e dinâmica. A ideia partiu do coreógrafo Fabio Santos e seu primo Gustavo Borges, quando estes, assistindo os vídeos do movimento Flash Mob Gospel em todo o mundo (sobretudo a edição oficial que aconteceu em São Paulo no ano de 2011 e 2012), sentiram-se motivados a organizar a edição do evento em Peruíbe.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360" w:before="96" w:after="120"/>
        <w:ind w:firstLine="1985"/>
        <w:jc w:val="both"/>
        <w:rPr>
          <w:rStyle w:val="Textexposedshow"/>
          <w:shd w:fill="FFFFFF" w:val="clear"/>
        </w:rPr>
      </w:pPr>
      <w:r>
        <w:rPr>
          <w:rStyle w:val="Textexposedshow"/>
          <w:shd w:fill="FFFFFF" w:val="clear"/>
        </w:rPr>
        <w:t>Tudo começou de forma bem simples. Os jovens deram início à divulgação do ato nas redes sociais, e utilizaram o Espaço Chico Latim para os ensaios da coreografia, durante as tardes de domingos que antecederam o evento. O primeiro ensaio contou com cerca de 50 participantes, mas este número triplicou ao final dos sete ensaios realizados. E durante as semanas que antecediam a mobilização, foi admirável o sucesso do movimento no Facebook, nas conversas dos jovens, no comércio local e população em geral, independente da religião. Até que chegou o grande dia! No sábado, 01 de junho, os participantes do 1º Flash Mob Gospel de Peruíbe se aglomeraram no Boulevard e, literalmente, pararam a cidade! No dia, havia mais de 120 pessoas dançando a coreografia de forma sincronizada, além dos participantes espontâneos e observadores.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360" w:before="96" w:after="120"/>
        <w:ind w:firstLine="1985"/>
        <w:jc w:val="both"/>
        <w:rPr/>
      </w:pPr>
      <w:r>
        <w:rPr>
          <w:rStyle w:val="Textexposedshow"/>
          <w:shd w:fill="FFFFFF" w:val="clear"/>
        </w:rPr>
        <w:t xml:space="preserve">O sucesso foi tão grande, que os jovens Fabio Santos e Gustavo Borges foram convidados pelo coreógrafo, </w:t>
      </w:r>
      <w:r>
        <w:rPr/>
        <w:t>Gledson</w:t>
      </w:r>
      <w:r>
        <w:rPr>
          <w:rStyle w:val="Textexposedshow"/>
          <w:shd w:fill="FFFFFF" w:val="clear"/>
        </w:rPr>
        <w:t xml:space="preserve"> Nascimento, para organizar a edição 2013 do Flash Mob Gospel de São Paulo, que será realizado de maneira descentralizada. Paralelamente, aos ensaios para o evento na Capital Paulista, os jovens ensaiaram e ministraram em Itanhaém, no dia 20 de julho, durante a Marcha para Jesus 2013, em três locais, na Praça Ângelo Guerra, no bairro Belas Artes; Na Praça da Benedito Calixto, na Boca da Barra e duas vezes, na Praça Narciso de Andrade, no Centro. Chamando a atenção do público presente, que seguiam os participantes pelo Centro. 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360" w:before="96" w:after="120"/>
        <w:ind w:firstLine="1985"/>
        <w:jc w:val="both"/>
        <w:rPr>
          <w:rStyle w:val="Textexposedshow"/>
          <w:shd w:fill="FFFFFF" w:val="clear"/>
        </w:rPr>
      </w:pPr>
      <w:r>
        <w:rPr>
          <w:rStyle w:val="Textexposedshow"/>
          <w:shd w:fill="FFFFFF" w:val="clear"/>
        </w:rPr>
        <w:t xml:space="preserve">A ministração em São Paulo acontece no mês de outubro e já tem envolvido três cidades da Baixada Santista, onde os ensaios acontecem, Itanhaém, Peruíbe e Praia Grande. Juntamente, com os ensaios que já ocorrem em São Paulo. A participação no movimento, também é aberta para aqueles que são de outras cidades e quer fazer parte do grupo. Onde a inscrição é feita via e-mail e os ensaios poderão ser acompanhados por meio de vídeo-aulas disponibilizadas em canais de vídeo na internet e redes sociais, assim, pessoas do Brasil inteiro poderão aprender e ensaiar a coreografia gravada por Fabio, Gustavo, Gledson. No dia do evento na capital, participantes de vários Estados se encontrarão para a realização do evento.  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2268" w:leader="none"/>
        </w:tabs>
        <w:spacing w:lineRule="auto" w:line="360" w:before="96" w:after="120"/>
        <w:ind w:firstLine="1985"/>
        <w:jc w:val="both"/>
        <w:rPr>
          <w:rStyle w:val="Textexposedshow"/>
          <w:rFonts w:ascii="Tahoma" w:hAnsi="Tahoma" w:cs="Tahoma"/>
          <w:sz w:val="16"/>
          <w:szCs w:val="16"/>
          <w:shd w:fill="FFFFFF" w:val="clear"/>
        </w:rPr>
      </w:pPr>
      <w:r>
        <w:rPr>
          <w:rStyle w:val="Textexposedshow"/>
          <w:shd w:fill="FFFFFF" w:val="clear"/>
        </w:rPr>
        <w:t>Os jovens Fabio Santos e Gustavo Borges avaliam o evento como algo muito gratificante, por permitir a união de várias cidades, vários ideais, vários ministérios, união das igrejas, pelo alcance de pessoas de diversas faixas etárias e, sobretudo, pelo privilégio de poder levar o nome de Jesus Cristo por meio da expressão alegre, viva e livre da dança.</w:t>
      </w:r>
    </w:p>
    <w:p>
      <w:pPr>
        <w:pStyle w:val="Default"/>
        <w:tabs>
          <w:tab w:val="clear" w:pos="708"/>
          <w:tab w:val="left" w:pos="2340" w:leader="none"/>
        </w:tabs>
        <w:spacing w:lineRule="auto" w:line="360"/>
        <w:ind w:firstLine="1985"/>
        <w:jc w:val="both"/>
        <w:rPr>
          <w:color w:val="000000"/>
        </w:rPr>
      </w:pPr>
      <w:r>
        <w:rPr>
          <w:color w:val="000000"/>
        </w:rPr>
        <w:t>Atos como estes devem ser sempre enaltecidos por esta Casa de Leis, por demonstrarem a importância da organização e expressão popular para fins tão relevantes quanto os sociais, culturais e religiosos.</w:t>
      </w:r>
    </w:p>
    <w:p>
      <w:pPr>
        <w:pStyle w:val="Default"/>
        <w:tabs>
          <w:tab w:val="clear" w:pos="708"/>
          <w:tab w:val="left" w:pos="2340" w:leader="none"/>
          <w:tab w:val="left" w:pos="2520" w:leader="none"/>
          <w:tab w:val="left" w:pos="2552" w:leader="none"/>
        </w:tabs>
        <w:spacing w:lineRule="auto" w:line="360" w:before="240" w:after="240"/>
        <w:ind w:firstLine="1985"/>
        <w:jc w:val="both"/>
        <w:rPr/>
      </w:pPr>
      <w:r>
        <w:rPr>
          <w:color w:val="000000"/>
        </w:rPr>
        <w:t>Que cópia da presente Moção seja encaminhada a cada um dos homenageados.</w:t>
      </w:r>
    </w:p>
    <w:p>
      <w:pPr>
        <w:pStyle w:val="TextBodyInden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 xml:space="preserve">Sala “D. Idílio José Soares”, em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09 de Setembro de 2013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Cesar Augusto de Souza Ferreira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6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CARGO06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Fontepargpadro"/>
    <w:rPr/>
  </w:style>
  <w:style w:type="character" w:styleId="Textexposedshow">
    <w:name w:val="text_exposed_show"/>
    <w:qFormat/>
    <w:rPr/>
  </w:style>
  <w:style w:type="character" w:styleId="Recuodecorpodetexto2Char">
    <w:name w:val="Recuo de corpo de texto 2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9:36:00Z</dcterms:created>
  <dc:creator>user</dc:creator>
  <dc:description/>
  <cp:keywords/>
  <dc:language>en-US</dc:language>
  <cp:lastModifiedBy>Talita Lima Vieira</cp:lastModifiedBy>
  <cp:lastPrinted>2013-08-26T14:22:00Z</cp:lastPrinted>
  <dcterms:modified xsi:type="dcterms:W3CDTF">2013-09-04T19:36:00Z</dcterms:modified>
  <cp:revision>3</cp:revision>
  <dc:subject/>
  <dc:title>PREFEITURA MUNICIPAL DE ITANHAÉM</dc:title>
</cp:coreProperties>
</file>